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DÉLIBÉRATION DU CONSEIL MUNICIPA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</w:rPr>
        <w:t>(</w:t>
      </w:r>
      <w:r>
        <w:rPr>
          <w:rFonts w:cs="Calibri" w:ascii="Calibri" w:hAnsi="Calibri"/>
          <w:color w:val="FF0000"/>
        </w:rPr>
        <w:t>Modèle proposé à personnaliser).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32"/>
        </w:rPr>
        <w:t>Séance du Conseil municipal du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’Association </w:t>
      </w:r>
      <w:r>
        <w:rPr>
          <w:rFonts w:cs="Calibri" w:ascii="Calibri" w:hAnsi="Calibri"/>
          <w:i/>
        </w:rPr>
        <w:t xml:space="preserve">La Journée nationale du commerce de proximité et du centre-ville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domiciliée 14 à 30 rue de Mantes 92700 Colombes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iret 512 056 920 00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pour mission de contribuer, avec l’ensemble des acteurs économiques, à la promotion du commerce dans la commune dans toutes ses composantes économiques, sociétales et en environnementale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ce titre, différentes actions sont menées par cette associatio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le organise une manifestation récurrente et duplicable sur l’ensemble du territoire qui se déroule chaque année en octobre. (JNCP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Elle décerne un label « </w:t>
      </w:r>
      <w:r>
        <w:rPr>
          <w:rFonts w:cs="Calibri" w:ascii="Calibri" w:hAnsi="Calibri"/>
          <w:i/>
        </w:rPr>
        <w:t>Commerce et Artisanat dans la ville</w:t>
      </w:r>
      <w:r>
        <w:rPr>
          <w:rFonts w:cs="Calibri" w:ascii="Calibri" w:hAnsi="Calibri"/>
        </w:rPr>
        <w:t> » qui exprime la capacité des acteurs économiques à maintenir et développer un commerce de proximité dans la commu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’association s’adresse prioritairement aux acteurs économiques en charge du commerce au sein de chaque collectivité. Elle favorise et encourage la synergie des différents acteurs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>Unions commerciale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>Élus locaux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smes consulai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vous propose de participer 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 la manifestation nationale qui se déroulera le 11 octobre 2025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 concours du Label national « </w:t>
      </w:r>
      <w:r>
        <w:rPr>
          <w:rFonts w:cs="Calibri" w:ascii="Calibri" w:hAnsi="Calibri"/>
          <w:i/>
        </w:rPr>
        <w:t>Commerce et Artisanat dans la ville »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e prévoir l’inscription annuelle au budget des crédits nécessaires à la participation à cet événement avec la fourniture des kits de communication et des fournitures complémentaires suivantes (voir détails en annex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e désigner  …….. ………………………..Élu pour représenter la commune auprès 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ssociation </w:t>
      </w:r>
      <w:r>
        <w:rPr>
          <w:rFonts w:cs="Calibri" w:ascii="Calibri" w:hAnsi="Calibri"/>
          <w:i/>
        </w:rPr>
        <w:t>La Journée nationale du commerce de proximité et du centre-ville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49:00Z</dcterms:created>
  <dc:creator>Hervé</dc:creator>
  <dc:description/>
  <cp:keywords/>
  <dc:language>en-US</dc:language>
  <cp:lastModifiedBy>Cabaré Marcel</cp:lastModifiedBy>
  <cp:lastPrinted>2016-04-25T19:56:00Z</cp:lastPrinted>
  <dcterms:modified xsi:type="dcterms:W3CDTF">2025-01-07T09:36:00Z</dcterms:modified>
  <cp:revision>8</cp:revision>
  <dc:subject/>
  <dc:title>Séance du conseil municipal du</dc:title>
</cp:coreProperties>
</file>